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Book Antiqua" w:hAnsi="Book Antiqua"/>
          <w:color w:val="993300"/>
          <w:sz w:val="28"/>
          <w:szCs w:val="28"/>
          <w:shd w:fill="FFFFFF" w:val="clear"/>
        </w:rPr>
        <w:t>Whole-Wheat Buttermilk Pancakes with Orange Sauce(Cooking Light; November 2011)</w:t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color w:val="000000"/>
        </w:rPr>
        <w:t> </w:t>
      </w:r>
      <w:r>
        <w:rPr>
          <w:rStyle w:val="StrongEmphasis"/>
          <w:rFonts w:cs="Arial" w:ascii="Book Antiqua" w:hAnsi="Book Antiqua"/>
          <w:color w:val="000000"/>
        </w:rPr>
        <w:t>Hands-on time:  42min.  Total time:  42min.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color w:val="000000"/>
        </w:rPr>
        <w:t> </w:t>
      </w:r>
      <w:r>
        <w:rPr>
          <w:rFonts w:cs="Arial" w:ascii="Book Antiqua" w:hAnsi="Book Antiqua"/>
          <w:b/>
          <w:color w:val="000000"/>
        </w:rPr>
        <w:t xml:space="preserve">Sauce: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4 cup plus 1 teaspoon water, divide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/4 cup fresh orange juice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ablespoon suga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easpoon suga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easpoon cornstarch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ablespoon butte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2 teaspoon grated orange rin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Pancakes: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6 ounces whole-wheat flour (about 3/4 cup)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5 ounces all-purpose flour (about 3/4 cup)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easpoon baking powde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4 teaspoon baking soda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8 teaspoon salt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2 cup nonfat buttermilk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2 teaspoons grated orange rind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teaspoon vanilla extract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 large egg yolk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 large egg whites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2 tablespoons suga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/2 cup sparkling wate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l 1/2 cups sliced banana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.  To prepare sauce, combine 1/4 cup water, juice, and 1 tablespoon of sugar in a small saucepan; bring to a boil.  Cover, reduce heat, and cook until reduced to 2/3 cup (about 6 minutes).  Combine cornstarch and remaining 1 teaspoon water in a small bowl, stirring with a whisk.  Stir into juice mixture.  Bring to a boil' cook for 1 minute or until slightly thickened, stirring constantly.  Remove from heat; stir in butter and 1/2 teaspoon orange rind.  Keep warm.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2.  To prepare pancakes, weigh or lightly spoon flours into dry measuring cups; level with a knife.  Combine flours, baking powder, baking soda, and salt in a large bowl; stir with a whisk.  Combine buttermilk and next 3 ingredients (through egg yolk) in a small bowl, stirring with a whisk.  Add the milk mixture to flour mixture, stirring with a whisk (batter will be thick).  Place egg whites in a large bowl; beat with a mixer at high speed until soft peaks form.  Add 2 tablespoons sugar, 1 tablespoon at a time, beating until stiff peaks form.  Gently stir one-fourth of egg white mixture into batter.  Gently fold in remaining egg white mixture.  Gently stir in sparkling water. 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  Pour about 1/4 cup batter per pancake onto a hot nonstick griddle or nonstick skillet, and spread gently with a spatula.  Cook for 2 minutes or until tops are covered with bubbles and edges look cooked.  Carefully turn pancakes over; cook 2 minutes or until bottoms are lightly browned.  Top with bananas.  Serve with sauce.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 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Serves: 4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3:00Z</dcterms:created>
  <dc:creator>04-122171-S</dc:creator>
  <dc:description/>
  <cp:keywords/>
  <dc:language>en-US</dc:language>
  <cp:lastModifiedBy>04-122171-S</cp:lastModifiedBy>
  <dcterms:modified xsi:type="dcterms:W3CDTF">2012-04-19T16:23:00Z</dcterms:modified>
  <cp:revision>2</cp:revision>
  <dc:subject/>
  <dc:title>Whole-Wheat Buttermilk Pancakes with Orange Sauce(Cooking Light; November 2011)</dc:title>
</cp:coreProperties>
</file>